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педагогики и образовательного менеджме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B01401- Физическая культура и 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ка физической культуры и спорта, 3 кур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й семестр, 2023-2024 уч.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ЕТОДИЧЕСКИЕ УКАЗАНИЯ</w:t>
      </w:r>
    </w:p>
    <w:p>
      <w:pPr>
        <w:pStyle w:val="Style16"/>
        <w:jc w:val="center"/>
        <w:rPr/>
      </w:pPr>
      <w:r>
        <w:rPr/>
        <w:t>К ПРАКТИЧЕСКИМ ЗАНЯТИЯМ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78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урса: Целью освоения дисциплины «Педагогика физической культуры и спорта» является формирование общепрофессиональных компетенций обучающихся, характеризующих этапы освоения образовательной программ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исциплины: - побуждение будущих специалистов к самовоспитанию профессиональных качеств и способностей, обеспечивающих вдумчивый и гибкий подход к организации и управления учебно-тренировочной и воспитательной работы с обучающимися и спортсмен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будущих специалистов с обобщенными способами деятельности в области подготовки учебно-воспитательного процесса и проведения занятий по физической культу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готовности будущего специалиста в сфере физической культуры и спорта к профессиональной 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й пользоваться учебной, методической и научной литератур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логического мышления, навыков правового регулирования явлений и процессов, связанных с педагогической деятельностью в сфере физической культуры и спор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ы приобретения, хранения и передачи социального опыта, базисных ценностей культу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формирования личности, ее свободы, ответственности за сохранение жизни, природы, культуры, понимать роль насилия и ненасилия в истории и человеческом поведении, нравственных обязанностей человека по отношению к другим люд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физиологические, социально-психологические и медико-биологические закономерности развития физических качеств и двигательных умений занимающихся;</w:t>
            </w:r>
          </w:p>
        </w:tc>
      </w:tr>
      <w:tr>
        <w:trPr>
          <w:trHeight w:val="7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разбаев А. Валиев А. Қуатбеков Ш. Баскетбол /</w:t>
            </w:r>
            <w:r>
              <w:rPr>
                <w:rStyle w:val="Shorttext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Учебник для спортивных факультетов высших учебных заведений. - Туркестан, 2008.-305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Хмель Н.Д.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едагогический процесс в общеобразовательной школе. / Пер. К.С. Успанова / Алматы: «Наука», 2002. - 170 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Ахметова Г.К., Исаева З.А., Әлқожаева Н.С.Педагогика: Учебник.-Алматы: Қазақ университеті, 2006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Қожахметова К.Ж.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Классный руководитель (Учебник) - Алматы: «Алем» 2000 г. - 80 с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Дүйсенбинова Р.К. Профессиональная педагогика,  2012 – Алматы:135с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нет-ресурсы: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Eacot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Scot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Leadership Relationally, 20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 ПРАКТИЧЕСКИМ ЗАНЯТ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ка физической культуры и спорт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РУКТУРА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>И СОДЕРЖАНИЕ ПРАКТИЧЕСКИХ ЗАНЯТИЙ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709"/>
        <w:gridCol w:w="5244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деля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занят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осылки становления и развития системы физической культуры в Казахстане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нятия: выполнение творческих групповых  заданий, 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Направления спорта в Казахстане и история его развит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устные доклады+ письменные доклад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3 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рофессиональный стиль профессионалов физической культуры и спорта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выступление для участия в круглом столе (можно подготовить краткую презентацию или др. наглядный материал – коллаж, постер и т.п.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«Сущность педагогического мастерства тренера и учителя физкультуры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в малых группах используется материалы из источников, основной лит-ры, СМИ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5 «Общие принципы педагогики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тудентов и дополнение материал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6 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Формы и средства организаци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и  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 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Образование - неотъемлемая часть педагогики. Виды и схемы обучени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основные функции и  обязанности педагога –в образовательных учреждениях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Методы воспитательной работ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одно воспитательное мероприятие 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9 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Развитие личности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ся  к обсуждению вопросов семинарского занятия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10 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лияние физического воспитания и спорта на развитие личности учител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роходит в форме групповой работы с использованием инновационных методов обучен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в группах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 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едагогические основы формирования личности в спортивной групп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нятия: выполнение творческих групповых  заданий, 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12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Конфликты в спортивно-педагогических отнош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 и оценка результатов учебно-воспитате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(работа всей студенческой группы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Физическая культура, содержание, пр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(работа всей студенческой группы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роблемы межличностного общения с разными студентами в педагогическом процессе. «Гарантия спорта 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асть семинарского занятия проходит в форме обсуждения</w:t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5.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едагогическая и психологическая подготовка учителей и тренеров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устные доклады+ письменные доклад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исок литературы к семинар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ная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далиева З.Б., Аринова Б.А. Арнайы педагогика.- Алматы, 2016.-140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инклюзивного образования. Учебное пособие. Искакова А.Т, Мовкенова З.А и др., Алматы, 2013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пециальной психологии. 5-е изд. /Под ред. Л.В. Кузнецовой. – М.: Издательство Академия, Серия: Среднее профессиональное образование, 2008. – 48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пециальной педагогики и психологии: Учебно-методическое пособие для студентов дошкольного отделения факультета начального образования КГУ им. К.Э. Циолковского /Авт.-сост. Е.Б. Козлова; Калужский государственный университет им. К.Э. Циолковского: - Калуга, 2010. – 10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 В.М. Специальная психология. / Под ред. Л.М.Шипициной. – СПб., 2009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рокин В.М., Кокоренко В.Л. Практикум по специальной психологии./ Под ред. Л.М .Шипициной. – СПб., 2003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ьная дошкольная педагогика. /Под ред. Е.А. Стребелевой. – М., 2011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ьная педагогика. /Под ред. Н.М.Назаровой. – М., 2011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шина  Г.А. Коррекционная и специальная педагогика- М., 2010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Tim Loreman, Joanne Deppler, David Harvey “Inclusive Education. A practical guide to supporting diversity in the classroom” RoutledgeFalmer, London and New York, 2005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Daniels E.R. &amp; Stafford K. (2009). Chapter 3: Observations and Assessment. Creating Inclusive Classrooms. Washington D.C.: Children’s Resources International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 ресурс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развития личности - http://www.ipd.ru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ассоциация развивающего обучения - http://www.centr-ro.ru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8:00Z</dcterms:created>
  <dc:creator>Пользователь</dc:creator>
  <dc:description/>
  <dc:language>en-US</dc:language>
  <cp:lastModifiedBy>Admin</cp:lastModifiedBy>
  <dcterms:modified xsi:type="dcterms:W3CDTF">2023-09-20T17:38:00Z</dcterms:modified>
  <cp:revision>2</cp:revision>
  <dc:subject/>
  <dc:title/>
</cp:coreProperties>
</file>